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IOSENNY MARS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ORIENTACJĘ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„KROPLĘ BIAŁEJ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10"/>
          <w:szCs w:val="16"/>
          <w:lang w:val="en-US" w:eastAsia="en-US"/>
        </w:rPr>
        <w:drawing>
          <wp:inline distT="0" distB="0" distL="0" distR="0">
            <wp:extent cx="1199515" cy="1046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UCH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7 marca 2012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wo Powiatowe w Tarn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pół Szkół Ponadgimnazjalnych w Tuch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S Starówka przy Gimnazjum nr 2 w Tarn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a InO przy PTTK Ziemi Tarnow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REGULAMIN ZAWODÓW</w:t>
      </w:r>
    </w:p>
    <w:p>
      <w:pPr>
        <w:pStyle w:val="Normal"/>
        <w:rPr>
          <w:sz w:val="22"/>
        </w:rPr>
      </w:pPr>
      <w:r>
        <w:rPr>
          <w:sz w:val="22"/>
        </w:rPr>
        <w:t>W ramach współzawodnictwa Pucharu Rejonu Tarnowskiego „Tarnowski Azymut 2012”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Cel impre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pularyzacja nowej formy turysty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ntegracja międzyszkol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głębianie wiedzy z zakresu topografii i terenoznawst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skonalenie umiejętności poruszania się w nieznanym ter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ształtowanie umiejętności pracy w zespole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Imprezę tę, pragniemy zadedykować pamięci jednego z pierwszych organizatorów biegów na orientację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Śp. TADEUSZA WANTUCH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II. Zgłoszenia.</w:t>
      </w:r>
    </w:p>
    <w:p>
      <w:pPr>
        <w:pStyle w:val="Normal"/>
        <w:rPr/>
      </w:pPr>
      <w:r>
        <w:rPr>
          <w:sz w:val="22"/>
          <w:szCs w:val="22"/>
        </w:rPr>
        <w:t>1.Zgłoszeń można dokonywać telefonicznie lub faksem na numer</w:t>
      </w:r>
      <w:r>
        <w:rPr>
          <w:b/>
          <w:bCs/>
          <w:sz w:val="22"/>
          <w:szCs w:val="22"/>
        </w:rPr>
        <w:t xml:space="preserve">  14 652-58-19  </w:t>
      </w:r>
      <w:r>
        <w:rPr>
          <w:sz w:val="22"/>
          <w:szCs w:val="22"/>
        </w:rPr>
        <w:t xml:space="preserve"> lub pocztą elektroniczną na adres </w:t>
      </w:r>
      <w:hyperlink r:id="rId3">
        <w:r>
          <w:rPr>
            <w:rStyle w:val="InternetLink"/>
            <w:b/>
            <w:bCs/>
            <w:sz w:val="22"/>
            <w:szCs w:val="22"/>
          </w:rPr>
          <w:t>zsp_tuchow@op.pl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lub </w:t>
      </w:r>
      <w:hyperlink r:id="rId4">
        <w:r>
          <w:rPr>
            <w:rStyle w:val="InternetLink"/>
            <w:b/>
            <w:bCs/>
            <w:sz w:val="22"/>
            <w:szCs w:val="22"/>
          </w:rPr>
          <w:t>marian.zych@op.pl</w:t>
        </w:r>
      </w:hyperlink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do dnia 23 marca 2012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Każda szkoła może zgłosić do zawodów maksymalnie 2 zespoły  2-3 osobowe, następne drużyny wystąpią poza konkurs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Dodatkowych informacji udziela mgr inż. Marian Zych tel. 14 652-58-19  ZSP Tuch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. Reymonta 19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III. Termin i miejsce Biegu na Orientację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Zawody odbędą się 27 marca 2012r. na terenie Tuchowa, w  „Lesie Tuchowskim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Baza zawodów: ZSP Tuchów ul. Reymonta 19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IV. 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uchary, dyplomy, nagrody rzecz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apy terenu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iepła herbata, bułka, kiełbasa z ognis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chniczna obsługa impre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unkty do odznaki I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klasyfikacja do współzawodnictwa szkó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72" w:hanging="180"/>
        <w:rPr/>
      </w:pPr>
      <w:r>
        <w:rPr>
          <w:sz w:val="22"/>
          <w:szCs w:val="22"/>
        </w:rPr>
        <w:t xml:space="preserve">wyniki i zdjęcia z imprezy na stronie </w:t>
      </w:r>
      <w:hyperlink r:id="rId5">
        <w:r>
          <w:rPr>
            <w:rStyle w:val="InternetLink"/>
            <w:sz w:val="22"/>
            <w:szCs w:val="22"/>
          </w:rPr>
          <w:t>www.zsp.tuchow.pl</w:t>
        </w:r>
      </w:hyperlink>
      <w:r>
        <w:rPr>
          <w:sz w:val="22"/>
          <w:szCs w:val="22"/>
        </w:rPr>
        <w:t xml:space="preserve"> oraz </w:t>
      </w:r>
      <w:hyperlink r:id="rId6">
        <w:r>
          <w:rPr>
            <w:rStyle w:val="InternetLink"/>
            <w:sz w:val="22"/>
            <w:szCs w:val="22"/>
          </w:rPr>
          <w:t>www.ino-tarnow.ovh.org</w:t>
        </w:r>
      </w:hyperlink>
      <w:r>
        <w:rPr>
          <w:sz w:val="22"/>
          <w:szCs w:val="22"/>
        </w:rPr>
        <w:t xml:space="preserve">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V. Kategor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Kategoria TM – młodzież; uczniowie gimnazj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Kategoria TJ – młodzież; uczniowie szkół ponadgimnazjal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VI. Postanowienia końcowe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edopuszczalne jest porozumiewanie się środkami łączności i korzystanie z innych środków komunikacj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nktacja imprezy zgodnie z KinO ZG PTTK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preza odbędzie się bez względu na warunki atmosferyczn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 ewentualne szkody wyrządzone przez uczestników i wypadki zaistniałe podczas imprezy organizator nie ponosi odpowiedzialnośc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czestników obowiązuje Karta Turysty i regulamin imprez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szczenie znaków i punktów InO, współpraca z innymi osobami powoduje natychmiastową dyskwalifikację całej reprezentacji szkoły!!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szelkie sporne sytuacje w czasie zawodów rozstrzyga sędzia główny zawodów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bezpieczenie zawodników we własnym zakre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VII. PROGRAM ZAWODÓW (27 marca 2012r. wtore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z. 9.00- 9.30 - przyjmowanie uczestników w ZSP w Tuchowie   ul. Reymonta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z. 9.30 – 10.20 przejazd na miejsce  zawod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dz. 10.20 - odprawa techniczna, informac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z. 10.30 - godzina „0” st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z, 12.00 – zamknięcie biura zawodów</w:t>
      </w:r>
    </w:p>
    <w:p>
      <w:pPr>
        <w:pStyle w:val="Normal"/>
        <w:rPr>
          <w:sz w:val="32"/>
        </w:rPr>
      </w:pPr>
      <w:r>
        <w:rPr>
          <w:sz w:val="22"/>
          <w:szCs w:val="22"/>
        </w:rPr>
        <w:t>godz. 12.30 – ogłoszenie wyników, rozdanie dyplomów, nagró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dz. 13.00 -  zakończ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VIII. Uwag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żdy uczestnik powinien posiadać strój dostosowany do warunków pogodowych, długopis, linijkę,</w:t>
      </w:r>
    </w:p>
    <w:p>
      <w:pPr>
        <w:pStyle w:val="Normal"/>
        <w:rPr/>
      </w:pPr>
      <w:r>
        <w:rPr>
          <w:sz w:val="22"/>
          <w:szCs w:val="22"/>
        </w:rPr>
        <w:t>zegarek i kompas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lejna edycja Pucharu Tarnowa – Tarnowski Azymut 2012 – a zarazem   </w:t>
      </w:r>
      <w:r>
        <w:rPr>
          <w:b/>
          <w:sz w:val="22"/>
          <w:szCs w:val="22"/>
        </w:rPr>
        <w:t xml:space="preserve">FINAŁ - </w:t>
      </w:r>
      <w:r>
        <w:rPr>
          <w:sz w:val="22"/>
          <w:szCs w:val="22"/>
        </w:rPr>
        <w:t>XVIII Młodzieżowych Mistrzostw w Biegach na Orientacje - wszystkich typów szkół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ermin:  dnia </w:t>
      </w:r>
      <w:r>
        <w:rPr>
          <w:b/>
          <w:sz w:val="22"/>
          <w:szCs w:val="22"/>
        </w:rPr>
        <w:t>30 kwietnia 2012</w:t>
      </w:r>
      <w:r>
        <w:rPr>
          <w:sz w:val="22"/>
          <w:szCs w:val="22"/>
        </w:rPr>
        <w:t xml:space="preserve"> r,</w:t>
      </w:r>
      <w:r>
        <w:rPr>
          <w:b/>
          <w:sz w:val="22"/>
          <w:szCs w:val="22"/>
        </w:rPr>
        <w:t xml:space="preserve"> Tarnów – Góra Marc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5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7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40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sp_tuchow@op.pl" TargetMode="External"/><Relationship Id="rId4" Type="http://schemas.openxmlformats.org/officeDocument/2006/relationships/hyperlink" Target="mailto:marian.zych@op.pl" TargetMode="External"/><Relationship Id="rId5" Type="http://schemas.openxmlformats.org/officeDocument/2006/relationships/hyperlink" Target="http://www.zsp.tuchow.pl/" TargetMode="External"/><Relationship Id="rId6" Type="http://schemas.openxmlformats.org/officeDocument/2006/relationships/hyperlink" Target="http://www.ino-tarnow.ovh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30:00Z</dcterms:created>
  <dc:creator>Lap_5</dc:creator>
  <dc:description/>
  <dc:language>en-US</dc:language>
  <cp:lastModifiedBy>Lap_5</cp:lastModifiedBy>
  <dcterms:modified xsi:type="dcterms:W3CDTF">2012-03-04T10:33:00Z</dcterms:modified>
  <cp:revision>1</cp:revision>
  <dc:subject/>
  <dc:title/>
</cp:coreProperties>
</file>